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服务项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会员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会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理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常务理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副会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会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Cs w:val="32"/>
              </w:rPr>
              <w:t>个人会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赠全年《泰州装饰装修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参加会员大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参加报告会、交流会等活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获赠网页</w:t>
            </w:r>
            <w:r>
              <w:rPr>
                <w:rFonts w:cs="仿宋_GB2312;仿宋" w:ascii="仿宋_GB2312;仿宋" w:hAnsi="仿宋_GB2312;仿宋"/>
                <w:kern w:val="0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获赠网页链接图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参加泰州装饰装修论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免费享受一次健康体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免费享受政策咨询服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免费享受</w:t>
            </w:r>
            <w:r>
              <w:rPr>
                <w:rFonts w:cs="仿宋_GB2312;仿宋" w:ascii="仿宋_GB2312;仿宋" w:hAnsi="仿宋_GB2312;仿宋"/>
                <w:kern w:val="0"/>
                <w:szCs w:val="32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次软文宣传（网、微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免费享受一次游学活动（短途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《泰州装饰装修》封面宣传一次</w:t>
            </w:r>
          </w:p>
          <w:p>
            <w:pPr>
              <w:pStyle w:val="Normal"/>
              <w:ind w:left="45" w:hanging="0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（副会长半价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《泰州装饰装修》内页宣传一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受聘泰州市建筑装饰业创业导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企业内部资料（报、刊、网、微）</w:t>
            </w:r>
          </w:p>
          <w:p>
            <w:pPr>
              <w:pStyle w:val="Normal"/>
              <w:ind w:firstLine="945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的优化、提升指导服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为企业提供秘书服务并</w:t>
            </w:r>
          </w:p>
          <w:p>
            <w:pPr>
              <w:pStyle w:val="Normal"/>
              <w:ind w:firstLine="735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提供电子文档存储空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支持参与会员企业重大活动策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建筑装饰协会会员享受服务项目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7:00Z</dcterms:created>
  <dc:creator>微软用户</dc:creator>
  <dc:description/>
  <cp:keywords/>
  <dc:language>en-US</dc:language>
  <cp:lastModifiedBy>微软用户</cp:lastModifiedBy>
  <cp:lastPrinted>2016-06-06T10:21:00Z</cp:lastPrinted>
  <dcterms:modified xsi:type="dcterms:W3CDTF">2016-06-06T02:21:00Z</dcterms:modified>
  <cp:revision>3</cp:revision>
  <dc:subject/>
  <dc:title>服务项目</dc:title>
</cp:coreProperties>
</file>