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FF0000"/>
          <w:spacing w:val="50"/>
          <w:w w:val="85"/>
          <w:kern w:val="0"/>
          <w:sz w:val="72"/>
          <w:szCs w:val="36"/>
        </w:rPr>
      </w:pPr>
      <w:r>
        <w:rPr>
          <w:rFonts w:ascii="华文中宋" w:hAnsi="华文中宋" w:cs="宋体;SimSun" w:eastAsia="华文中宋"/>
          <w:b/>
          <w:bCs/>
          <w:color w:val="FF0000"/>
          <w:spacing w:val="50"/>
          <w:w w:val="85"/>
          <w:kern w:val="0"/>
          <w:sz w:val="72"/>
          <w:szCs w:val="36"/>
        </w:rPr>
        <w:t>泰州市建筑装饰协会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36"/>
          <w:szCs w:val="36"/>
        </w:rPr>
        <w:t>___________________________________________________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微软雅黑"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缴纳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度会费的通知</w:t>
      </w:r>
    </w:p>
    <w:p>
      <w:pPr>
        <w:pStyle w:val="Normal"/>
        <w:widowControl/>
        <w:spacing w:lineRule="atLeast" w:line="390"/>
        <w:jc w:val="center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泰装协〔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00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eastAsia="仿宋" w:cs="宋体;SimSun"/>
          <w:color w:val="333333"/>
          <w:kern w:val="0"/>
          <w:sz w:val="30"/>
          <w:szCs w:val="21"/>
        </w:rPr>
      </w:pPr>
      <w:r>
        <w:rPr>
          <w:rFonts w:eastAsia="仿宋" w:cs="宋体;SimSun" w:ascii="宋体;SimSun" w:hAnsi="宋体;SimSun"/>
          <w:color w:val="333333"/>
          <w:kern w:val="0"/>
          <w:sz w:val="3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各会员单位：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去年底，泰州建筑装饰协会第二次会员大会顺利召开，新一届理事会成立。为使协会工作迅速走上正轨，需要全体会员配合，按时缴纳会费。根据《泰州市建筑装饰协会章程》和《泰州市建筑装饰协会会费缴纳管理办法》的有关规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现将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度会费缴纳要求通知如下：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度会费标准：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会长单位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         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 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副会长单位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     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   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 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万元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常务理事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      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   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 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0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理事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            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0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会员及其他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       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   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个人会员                             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缴纳会费是会员应履行的义务，也是协会服务会员，开展工作的物质基础。希望各会员单位接此通知后，参照其标准及时缴纳会费，以保证协会各项服务工作的顺利开展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缴费时间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前。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各会员单位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度会费按照标准汇款后，请将单位名称、通讯地址及联系人等信息告知联系人，以便将会费收据及时准确的邮递给你们。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户名：泰州市建筑装饰协会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开户行：中国建设银行新区支行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账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号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2001761536052501976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邮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 编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25300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联系人：陈晓敏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电  话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8500237882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固  话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0523-86233282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90"/>
        <w:jc w:val="righ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泰州市建筑装饰协会</w:t>
      </w:r>
    </w:p>
    <w:p>
      <w:pPr>
        <w:pStyle w:val="Normal"/>
        <w:ind w:firstLine="6000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56:00Z</dcterms:created>
  <dc:creator>Administrator</dc:creator>
  <dc:description/>
  <cp:keywords/>
  <dc:language>en-US</dc:language>
  <cp:lastModifiedBy>微软用户</cp:lastModifiedBy>
  <dcterms:modified xsi:type="dcterms:W3CDTF">2016-08-19T02:11:00Z</dcterms:modified>
  <cp:revision>26</cp:revision>
  <dc:subject/>
  <dc:title/>
</cp:coreProperties>
</file>